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  <w:lang w:val="ru-RU"/>
        </w:rPr>
        <w:t>0019-01-2025-000154-93</w:t>
      </w:r>
    </w:p>
    <w:p>
      <w:pPr>
        <w:pStyle w:val="Heading2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101-1901/2025 об административном правонарушении </w:t>
      </w:r>
    </w:p>
    <w:p>
      <w:pPr>
        <w:pStyle w:val="Normal"/>
        <w:rPr/>
      </w:pPr>
      <w:r>
        <w:rPr>
          <w:sz w:val="26"/>
          <w:szCs w:val="26"/>
        </w:rPr>
        <w:t xml:space="preserve">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   22 января 2025 </w:t>
      </w:r>
      <w:r>
        <w:rPr>
          <w:sz w:val="26"/>
          <w:szCs w:val="26"/>
        </w:rPr>
        <w:t>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Яковченко Максим Викторович, с участием Салтукиева С.Х., </w:t>
      </w:r>
      <w:r>
        <w:rPr>
          <w:sz w:val="26"/>
          <w:szCs w:val="26"/>
        </w:rPr>
        <w:t>рассмотрев дело об административном правонарушении, предусмотренном ч. 1 ст. 6.8 Кодекса Российской Федерации об административных правонарушениях, в отношении Салтукиева Саламу Хам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Cs/>
          <w:sz w:val="26"/>
          <w:szCs w:val="26"/>
        </w:rPr>
        <w:t>Салтукиев С.Х.</w:t>
      </w:r>
      <w:r>
        <w:rPr>
          <w:sz w:val="26"/>
          <w:szCs w:val="26"/>
        </w:rPr>
        <w:t xml:space="preserve"> 11 июня 2024 года в период времени с 21 час. 52 мин. до 23 час. 15 мин.</w:t>
      </w:r>
      <w:r>
        <w:rPr>
          <w:iCs/>
          <w:sz w:val="26"/>
          <w:szCs w:val="26"/>
        </w:rPr>
        <w:t xml:space="preserve">, находясь на автодороге, вблизи д. № 35/2 по ул. А.М. Кузьмина в г. Мегионе, незаконно </w:t>
      </w:r>
      <w:r>
        <w:rPr>
          <w:iCs/>
          <w:color w:val="FF0000"/>
          <w:sz w:val="26"/>
          <w:szCs w:val="26"/>
        </w:rPr>
        <w:t>хранил при себе без цели сбыта для личного потребления наркотическое средство</w:t>
      </w:r>
      <w:r>
        <w:rPr>
          <w:iCs/>
          <w:sz w:val="26"/>
          <w:szCs w:val="26"/>
        </w:rPr>
        <w:t xml:space="preserve"> – альфа-пирролидиновалерофенон производное наркотического средства </w:t>
      </w:r>
      <w:r>
        <w:rPr>
          <w:iCs/>
          <w:sz w:val="26"/>
          <w:szCs w:val="26"/>
          <w:lang w:val="en-US"/>
        </w:rPr>
        <w:t>N</w:t>
      </w:r>
      <w:r>
        <w:rPr>
          <w:iCs/>
          <w:sz w:val="26"/>
          <w:szCs w:val="26"/>
        </w:rPr>
        <w:t>-метилэфедрона)</w:t>
      </w:r>
      <w:r>
        <w:rPr>
          <w:sz w:val="26"/>
          <w:szCs w:val="26"/>
        </w:rPr>
        <w:t>, общей массой 0,02 грамм, что не является значительным, крупным или особо крупным размер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озбуждении дела об административном правонарушении, составлении протокола, </w:t>
      </w:r>
      <w:r>
        <w:rPr>
          <w:iCs/>
          <w:sz w:val="26"/>
          <w:szCs w:val="26"/>
        </w:rPr>
        <w:t>Салтукиев С.Х.</w:t>
      </w:r>
      <w:r>
        <w:rPr>
          <w:sz w:val="26"/>
          <w:szCs w:val="26"/>
        </w:rPr>
        <w:t xml:space="preserve"> пояснил, что объяснение прилагается на отдельном бланке. 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судебном заседании </w:t>
      </w:r>
      <w:r>
        <w:rPr>
          <w:b w:val="false"/>
          <w:iCs/>
          <w:sz w:val="26"/>
          <w:szCs w:val="26"/>
          <w:lang w:val="ru-RU"/>
        </w:rPr>
        <w:t>Салтукиев С.Х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 xml:space="preserve">вину в содеянном признал и раскаялся </w:t>
      </w:r>
      <w:r>
        <w:rPr>
          <w:b w:val="false"/>
          <w:color w:val="FF0000"/>
          <w:sz w:val="26"/>
          <w:szCs w:val="26"/>
          <w:lang w:val="ru-RU"/>
        </w:rPr>
        <w:t>в содеянном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iCs/>
          <w:sz w:val="26"/>
          <w:szCs w:val="26"/>
          <w:lang w:val="ru-RU"/>
        </w:rPr>
        <w:t>Салтукиевым С.Х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bCs/>
          <w:sz w:val="26"/>
          <w:szCs w:val="26"/>
        </w:rPr>
        <w:t xml:space="preserve"> правонарушения при вышеуказанных обстоятельствах подтверждает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следующими</w:t>
      </w:r>
      <w:r>
        <w:rPr>
          <w:b w:val="false"/>
          <w:bCs/>
          <w:sz w:val="26"/>
          <w:szCs w:val="26"/>
        </w:rPr>
        <w:t xml:space="preserve">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 протоколом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№ 86 299951/3825 от 11.12.2024 года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6"/>
          <w:szCs w:val="26"/>
          <w:lang w:val="ru-RU"/>
        </w:rPr>
        <w:t>Салтукиевым С.Х.</w:t>
      </w:r>
      <w:r>
        <w:rPr>
          <w:b w:val="false"/>
          <w:bCs/>
          <w:sz w:val="26"/>
          <w:szCs w:val="26"/>
        </w:rPr>
        <w:t>, ответственность за которое предусмотрена ч. 1 ст. 6.</w:t>
      </w:r>
      <w:r>
        <w:rPr>
          <w:b w:val="false"/>
          <w:bCs/>
          <w:sz w:val="26"/>
          <w:szCs w:val="26"/>
          <w:lang w:val="ru-RU"/>
        </w:rPr>
        <w:t>8</w:t>
      </w:r>
      <w:r>
        <w:rPr>
          <w:b w:val="false"/>
          <w:bCs/>
          <w:sz w:val="26"/>
          <w:szCs w:val="26"/>
        </w:rPr>
        <w:t xml:space="preserve"> КоАП</w:t>
      </w:r>
      <w:r>
        <w:rPr>
          <w:b w:val="false"/>
          <w:bCs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рапортом об обнаружении признаков административного правонарушения от 10.10.2024г., согласно которому 11.06.2024 года в период времени с 21час. 52 мин. до 23 час. 15 мин. в ходе осмотра места происшествия в автомобиле марки - Тойота, государственный регистрационный знак * регион, было обнаружено и в дальнейшем изъято в кармане правой задней двери в чехле принадлежащего Салтукиеву С.Х. мобильного устройства вещество, массой 0,02 грамм, которое содержало в своем составе а-пирролидиновалерофенон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производное наркотического средства N-метилэфедрона. Своими действиями Салтукиев С.Х. совершил административное правонарушение, предусмотренное ст. 6.8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постановлением о выделении в отдельное производство материалов уголовного дела от 10.10.2024 года, согласно которому из уголовного дела № 12401711064046427 выделено в отдельное производство постановление о возбуждении уголовного дела, протокол осмотра места происшествия, справка об исследовании, допрос подозреваемого, заключение эксперта, содержащие сведения о совершении Салтукиевым С.Х. административного правонарушения, предусмотренного ст. 6.8 КоАП РФ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остановления о возбуждении уголовного дела по признакам преступления, предусмотренного ч. 3 ст. 30, п. «г» ч. 4 ст. 228.1 УК РФ, и принятии его к производству от 12.06.2024 года;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- копией протокола осмотра места происшествия от  11.06.2024 г., согласно которому был произведен осмотр транспортного средства - автомобиля Тойота, государственный регистрационный знак * регион, который находился в незапертом состоянии. В задней части автомобиля, возле заднего пассажирского сиденья, с правой стороны, в двери был обнаружен сотовый телефон в корпусе синего цвета марки «</w:t>
      </w:r>
      <w:r>
        <w:rPr>
          <w:b w:val="false"/>
          <w:color w:val="FF0000"/>
          <w:sz w:val="26"/>
          <w:szCs w:val="26"/>
          <w:lang w:val="en-US"/>
        </w:rPr>
        <w:t>IPhone</w:t>
      </w:r>
      <w:r>
        <w:rPr>
          <w:b w:val="false"/>
          <w:color w:val="FF0000"/>
          <w:sz w:val="26"/>
          <w:szCs w:val="26"/>
          <w:lang w:val="ru-RU"/>
        </w:rPr>
        <w:t>», принадлежащий Салтукиеву С.Х., где под чехлом черного цвета был обнаружен полимерный пакет с порошкообразным веществом белого цвет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справки об исследовании № 274 от 12.06.2024 года, согласно которой, в результате исследования порошкообразного вещества массой 0,02 грамма, изъятого при осмотре места происшествия от 11.06.2024 года, установлено, что в представленном веществе обнаружен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а-пирролидиновалерофенон – производное наркотического средства </w:t>
      </w:r>
      <w:r>
        <w:rPr>
          <w:b w:val="false"/>
          <w:iCs/>
          <w:sz w:val="26"/>
          <w:szCs w:val="26"/>
          <w:lang w:val="en-US"/>
        </w:rPr>
        <w:t>N</w:t>
      </w:r>
      <w:r>
        <w:rPr>
          <w:b w:val="false"/>
          <w:iCs/>
          <w:sz w:val="26"/>
          <w:szCs w:val="26"/>
        </w:rPr>
        <w:t>-метилэфедрона</w:t>
      </w:r>
      <w:r>
        <w:rPr>
          <w:b w:val="false"/>
          <w:bCs/>
          <w:sz w:val="26"/>
          <w:szCs w:val="26"/>
          <w:lang w:val="ru-RU"/>
        </w:rPr>
        <w:t xml:space="preserve">,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. В процессе исследования израсходовано 0,005 гр вещества;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протокола допроса подозреваемого от 12.06.2024 года, согласно которому Салтукиев С.Х. пояснил, что сверток, обнаруженный под чехлом его телефона марки «</w:t>
      </w:r>
      <w:r>
        <w:rPr>
          <w:b w:val="false"/>
          <w:bCs/>
          <w:sz w:val="26"/>
          <w:szCs w:val="26"/>
          <w:lang w:val="en-US"/>
        </w:rPr>
        <w:t>IPhone</w:t>
      </w:r>
      <w:r>
        <w:rPr>
          <w:b w:val="false"/>
          <w:bCs/>
          <w:sz w:val="26"/>
          <w:szCs w:val="26"/>
          <w:lang w:val="ru-RU"/>
        </w:rPr>
        <w:t>», был приобретен им давно, когда именно не помнит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заключения эксперта № 398, начатой 14.06.2024 года и оконченной 24.06.2024 года, согласно которому представленное на экспертизу вещество массой 0,015 грамма содержало в своем составе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а-пирролидиновалерофенон – производное наркотического средства N-метилэфедрона,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, п в процессе экспертизы израсходовано 0,010 гр вещества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рапортом ст. УУП ОМВД России по г. Мегиону, согласно которому 11 июня 2024 года в период времени с 21 час. 52 мин. до 23 час. 15 мин. на автодороге вблизи д. № 35/2 по ул. А.М. Кузьмина в г. Мегионе, было установлено, что Салтукиев С.Х. незаконно, без цели сбыта хранил для личного потребления наркотическое средство, массой 0,02 грамма, которое было обнаружено в ходе осмотра места происшествия в автомобиле марки Тойота, государственный регистрационный знак * регион, в кармане правой задней двери в чехле принадлежащего ему мобильного телефона, которое согласно справке об исследовании № 274 от 12.06.2024 года содержало в своем составе а-пирролидиновалерофенон производное наркотического средства N-метилэфедрона), который включен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, тем самым, совершил административное правонарушение, предусмотренное ч.1 ст. 6.8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- объяснением Салтукиева С.Х. от 11.12.2024 г., который пояснил, что 11.06.2024 г. в вечернее время, находясь в автомобиле марки Тойота, государственный регистрационный знак А171СЕ 186 регион, вместе с его знакомым Горчаковым Степаном и его племянницей заехали в г. Мегион, где после проезда первого кругового перекрестка, на автодороге по ул. Транспортная около д. 35/2 по ул. А.М. Кузьмина их остановили сотрудники ДПС. Далее в период времени с 21 час. 52 мин. до 23 час. 15 мин. в ходе осмотра места происшествия в автомобиле марки Тойота, государственный регистрационный знак * регион, сотрудниками полиции, в кармане правой задней двери в чехле его мобильного телефона марки «</w:t>
      </w:r>
      <w:r>
        <w:rPr>
          <w:b w:val="false"/>
          <w:bCs/>
          <w:sz w:val="26"/>
          <w:szCs w:val="26"/>
          <w:lang w:val="en-US"/>
        </w:rPr>
        <w:t>IPhone</w:t>
      </w:r>
      <w:r>
        <w:rPr>
          <w:b w:val="false"/>
          <w:bCs/>
          <w:sz w:val="26"/>
          <w:szCs w:val="26"/>
          <w:lang w:val="ru-RU"/>
        </w:rPr>
        <w:t>» было обнаружено и изъято вещество массой 0,02 грамма, которое согласно справке об исследовании № 274 от 12.06.2024 года содержало в своем составе а-пирролидиновалерофенон производное наркотического средства N-метилэфедрона), который включен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I). Сверток, который был обнаружен между чехлом и телефоном, принадлежал ему, приобрел он его очень давно, где, не помнит. Кроме этого, Салтукиев С.Х. пояснил, что 11.06.2024 года сотрудниками полиции он был задержан и доставлен в отдел полиции, где в отношении него была избрана мера пресечения в виде заключения под стражу. В настоящий момент он находится под подпиской о невыезде. Более по данному факту ему добавить нечего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копией паспорта серии и номера * на имя Салтукиева С.Х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Салтукиева С.Х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>, то есть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 xml:space="preserve">Обстоятельством, смягчающим административную ответственность, является </w:t>
      </w:r>
      <w:r>
        <w:rPr>
          <w:b w:val="false"/>
          <w:bCs/>
          <w:color w:val="FF0000"/>
          <w:sz w:val="26"/>
          <w:szCs w:val="26"/>
          <w:lang w:val="ru-RU"/>
        </w:rPr>
        <w:t>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Обстоятельств, отягчающих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наличие обстоятельства, </w:t>
      </w:r>
      <w:r>
        <w:rPr>
          <w:bCs/>
          <w:color w:val="FF0000"/>
          <w:sz w:val="26"/>
          <w:szCs w:val="26"/>
        </w:rPr>
        <w:t>смягчающего</w:t>
      </w:r>
      <w:r>
        <w:rPr>
          <w:bCs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 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В силу п. 2 ч. 3 ст. 29.10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Решая вопрос о изъятом наркотическом средстве, суд считает необходимым наркотическое средство уничтожить. 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4.1, 4.2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29.9-29.12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Салтукиева Саламу Хамбековича виновным в совершении правонарушения, предусмотренного ч. 1 ст. 6.8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4 000 (четыре тысячи)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Cs/>
          <w:color w:val="FF0000"/>
          <w:sz w:val="26"/>
          <w:szCs w:val="26"/>
        </w:rPr>
        <w:t>Вещественное доказательство: наркотическое средство, изъятое в ходе осмотра места происшествия, согласно протоколу осмотра места происшествия от 11.06.2024 года, в соответствии с п. 2 ч. 3 ст. 29.10 КоАП РФ, уничтожить.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6"/>
          <w:szCs w:val="26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6"/>
          <w:szCs w:val="26"/>
        </w:rPr>
        <w:t xml:space="preserve">. 30.1, 30.2, 30.3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,</w:t>
      </w:r>
      <w:r>
        <w:rPr>
          <w:b w:val="false"/>
          <w:sz w:val="26"/>
          <w:szCs w:val="26"/>
        </w:rPr>
        <w:t xml:space="preserve"> подачей жалобы в Мегионский городской суд</w:t>
      </w:r>
      <w:r>
        <w:rPr>
          <w:b w:val="false"/>
          <w:sz w:val="26"/>
          <w:szCs w:val="26"/>
          <w:lang w:val="ru-RU"/>
        </w:rPr>
        <w:t xml:space="preserve"> ХМАО-Югры непосредственно либо через мирового судью</w:t>
      </w:r>
      <w:r>
        <w:rPr>
          <w:b w:val="false"/>
          <w:sz w:val="26"/>
          <w:szCs w:val="26"/>
        </w:rPr>
        <w:t xml:space="preserve"> в течение 10 </w:t>
      </w:r>
      <w:r>
        <w:rPr>
          <w:b w:val="false"/>
          <w:color w:val="FF0000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right="-57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М.В. Яковченк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 судь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19500101250618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9"/>
            <w:szCs w:val="19"/>
          </w:rPr>
          <w:t>частями 1.1</w:t>
        </w:r>
      </w:hyperlink>
      <w:r>
        <w:rPr>
          <w:sz w:val="19"/>
          <w:szCs w:val="19"/>
        </w:rPr>
        <w:t xml:space="preserve">, </w:t>
      </w:r>
      <w:hyperlink w:anchor="sub_302013">
        <w:r>
          <w:rPr>
            <w:rStyle w:val="InternetLink"/>
            <w:color w:val="106BBE"/>
            <w:sz w:val="19"/>
            <w:szCs w:val="19"/>
          </w:rPr>
          <w:t>1.3 - 1.3-3</w:t>
        </w:r>
      </w:hyperlink>
      <w:r>
        <w:rPr>
          <w:sz w:val="19"/>
          <w:szCs w:val="19"/>
        </w:rPr>
        <w:t xml:space="preserve"> и </w:t>
      </w:r>
      <w:hyperlink w:anchor="sub_302014">
        <w:r>
          <w:rPr>
            <w:rStyle w:val="InternetLink"/>
            <w:color w:val="106BBE"/>
            <w:sz w:val="19"/>
            <w:szCs w:val="19"/>
          </w:rPr>
          <w:t>1.4</w:t>
        </w:r>
      </w:hyperlink>
      <w:r>
        <w:rPr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9"/>
            <w:szCs w:val="19"/>
          </w:rPr>
          <w:t>статьей 31.5</w:t>
        </w:r>
      </w:hyperlink>
      <w:r>
        <w:rPr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22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